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 спортивных площадок по месту жительств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реализации проекта «Дворовый инструктор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на время школьных каникул в марте 2025 год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7"/>
        <w:gridCol w:w="4707"/>
        <w:gridCol w:w="5215"/>
      </w:tblGrid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рес площад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.И.О. тренер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рафик работы 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ский райо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мольная, 46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0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ладимир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        16.00-18.0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  19.00-21.0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16.00-18.00 ча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МБОУ «СОШ №56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у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ыл Емельжанович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         15.00-18.0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   15.00-18.00 ча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 «Барнаульский центр помощи детям оставшимся без попечения родителей»,1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.Алексеевой ,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няев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асиль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         16.00-18.0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   10.30-12.3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          15.00-17.00 час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нтральный райо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н школа  «Воль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Свободы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чнева (Енина) Екате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ббота           16.30-19.30 час. </w:t>
            </w:r>
          </w:p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оскресенье    14.00-17.00 час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оленко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  20.00-2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13.00-15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   12.00-14.00 ча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тузова, 18, спортивная площадка МБОУ «СОШ №24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 Алексеевич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         14.30-17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  13.30-16.30 час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устриальный райо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сихинская, 65а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н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  16.00-18.00 час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09.30-11.30 час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         12.00-14.00 ча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Власихинский проезд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н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       10.00-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14.00-16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         10.00-12.00 час.</w:t>
            </w:r>
          </w:p>
        </w:tc>
      </w:tr>
      <w:tr>
        <w:trPr>
          <w:trHeight w:val="13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БУ «Барнаульский центр помощи детям оставшимся без попечения родителей»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ворова, 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в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  09.00-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Власихинский проезд, 34, МБОУ "СОШ №128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         10.00-13.0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   9.30-12.30 час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нинский район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городок,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2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Григорьевич </w:t>
              <w:br/>
              <w:t xml:space="preserve">(спортивный зал)            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торник          17.30-19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тверг           17.30-19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рина, 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 «Скиф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торник         12.00-14.00 час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а             12.00-14.00 час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Четверг          12.00-14.00 час.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«Академик» ул.Георгия Исакова 149а, корпус 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ушина Екатерина 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         15.00-18.00 час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  15.00-18.00 час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елезнодорожный район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урма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13.00-15.00 час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12.00-14.0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        17.00-19.00 ча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урманова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       16.00-18.0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       16.00-18.0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 16.00-18.00 час.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оргия Исакова, 1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7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Алексеевич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2.00-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       12.00-14.00 час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       11.00-13.0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19.00 - 21.00 час. 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11.00-13.00 час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 Армии 5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0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Никита Михайлович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12.00-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        12.00-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1:00Z</dcterms:created>
  <dc:creator>Василий В. Мирошниченко</dc:creator>
  <dc:description/>
  <dc:language>en-US</dc:language>
  <cp:lastModifiedBy>Дарья В. Волкова</cp:lastModifiedBy>
  <cp:lastPrinted>2025-03-18T12:54:00Z</cp:lastPrinted>
  <dcterms:modified xsi:type="dcterms:W3CDTF">2025-03-24T09:21:00Z</dcterms:modified>
  <cp:revision>2</cp:revision>
  <dc:subject/>
  <dc:title/>
</cp:coreProperties>
</file>